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23 tháng 3 năm 2020</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Về thông báo nhập học lớp bồi dưỡng</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iến thức QLNN Chương trình Cán sự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0"/>
          <w:szCs w:val="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ăm 2020 </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0" w:after="0"/>
        <w:ind w:right="-86"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cấp, Cao đẳng trực thuộc Sở;</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học phổ thông (công lập);</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ủ trưởng các đơn vị trực thuộc.</w:t>
      </w:r>
    </w:p>
    <w:p>
      <w:pPr>
        <w:pStyle w:val="Normal"/>
        <w:spacing w:lineRule="auto" w:line="240" w:before="0" w:after="0"/>
        <w:ind w:left="2520" w:right="-8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Giáo dục và Đào tạo nhận được Thông báo số 1044/TB-SNV ngày 20 tháng 3 năm 2020 của Sở Nội vụ về việc nhập học lớp bồi dưỡng kiến thức quản lý nhà nước Chương trình Cán sự năm 2020 </w:t>
      </w:r>
      <w:r>
        <w:rPr>
          <w:rFonts w:eastAsia="Times New Roman" w:cs="Times New Roman" w:ascii="Times New Roman" w:hAnsi="Times New Roman"/>
          <w:i/>
          <w:iCs/>
          <w:sz w:val="26"/>
          <w:szCs w:val="26"/>
        </w:rPr>
        <w:t>(đính kèm)</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đơn vị thông báo cho các học viên có tên trong danh sách đính kèm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ưu ý</w:t>
      </w:r>
      <w:r>
        <w:rPr>
          <w:rFonts w:eastAsia="Times New Roman" w:cs="Times New Roman" w:ascii="Times New Roman" w:hAnsi="Times New Roman"/>
          <w:sz w:val="26"/>
          <w:szCs w:val="26"/>
        </w:rPr>
        <w:t>: Lịch học các lớp bồi dưỡng năm 2020 của Sở Nội vụ sẽ phụ thuộc vào văn bản chỉ đạo của Ủy ban nhân dân Thành phố. Trường hợp Ủy ban nhân dân Thành phố tiếp tục cho học sinh, sinh viên, học viên được nghỉ học thì Sở Nội vụ sẽ có thông báo hoãn học các lớp bồi dưỡng của năm 2020.</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 xml:space="preserve">bồi dưỡng kiến thức quản lý nhà nước Chương trình Cán sự năm 2020 </w:t>
      </w:r>
      <w:r>
        <w:rPr>
          <w:rFonts w:cs="Times New Roman" w:ascii="Times New Roman" w:hAnsi="Times New Roman"/>
          <w:bCs/>
          <w:i/>
          <w:sz w:val="26"/>
          <w:szCs w:val="26"/>
        </w:rPr>
        <w:t>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Windows User</cp:lastModifiedBy>
  <cp:lastPrinted>2019-04-11T12:05:00Z</cp:lastPrinted>
  <dcterms:modified xsi:type="dcterms:W3CDTF">2020-03-23T08:45:00Z</dcterms:modified>
  <cp:revision>379</cp:revision>
  <dc:subject/>
  <dc:title/>
</cp:coreProperties>
</file>